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EXMO. SR. DR. JUIZ DE DIREITO DA 6ª VARA CÍVEL DA COMARCA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sso nº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, representado por sua inventariante, , já qualificado nos autos do processo em epígrafe, vem pela Defensoria Pública, requerer a V. Exa. 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MENDA À PETIÇÃO INICIAL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a incluir</w:t>
      </w:r>
      <w:r>
        <w:rPr>
          <w:b/>
          <w:sz w:val="24"/>
        </w:rPr>
        <w:t xml:space="preserve"> </w:t>
      </w:r>
      <w:r>
        <w:rPr>
          <w:sz w:val="24"/>
        </w:rPr>
        <w:t xml:space="preserve">no </w:t>
      </w:r>
      <w:r>
        <w:rPr>
          <w:b/>
          <w:sz w:val="24"/>
        </w:rPr>
        <w:t>pólo passivo</w:t>
      </w:r>
      <w:r>
        <w:rPr>
          <w:sz w:val="24"/>
        </w:rPr>
        <w:t xml:space="preserve"> da presente demanda </w:t>
      </w:r>
      <w:r>
        <w:rPr>
          <w:b/>
          <w:sz w:val="24"/>
        </w:rPr>
        <w:t xml:space="preserve">JOEL DE ALMEIDA E SILVA, </w:t>
      </w:r>
      <w:r>
        <w:rPr>
          <w:sz w:val="24"/>
        </w:rPr>
        <w:t>brasileiro, aposentado, casado, carteira de identidade nº 70740/ Ministério da Aeronáutica, residente e domiciliado na rua da Matriz, nº 66 – apto 103, Botafogo – Rio de Janeiro, e</w:t>
      </w:r>
      <w:r>
        <w:rPr>
          <w:b/>
          <w:sz w:val="24"/>
        </w:rPr>
        <w:t xml:space="preserve"> SERGIO LUIZ DE SOUZA BASTOS,</w:t>
      </w:r>
      <w:r>
        <w:rPr>
          <w:sz w:val="24"/>
        </w:rPr>
        <w:t xml:space="preserve">  brasileiro, engenheiro, solteiro, carteira de identidade nº 02543785/6 – IFP, residente e domiciliado na rua Barão da Torre nº 263 /cobertura 02, Ipanema – Rio de Janeiro, eis que os mesmos firmaram escritura pública de doação de todo o  patrimônio do sr. Álvaro Martin.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posto, requer a imediata citação dos mesmos, no endereço exposto, onde resi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de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io de Janeir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02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rFonts w:ascii="Courier New" w:hAnsi="Courier New" w:cs="Courier New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Courier New" w:hAnsi="Courier New" w:cs="Courier New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3:46:00Z</dcterms:created>
  <dc:creator>Workstation</dc:creator>
  <dc:description/>
  <cp:keywords/>
  <dc:language>en-US</dc:language>
  <cp:lastModifiedBy>fabio</cp:lastModifiedBy>
  <dcterms:modified xsi:type="dcterms:W3CDTF">2009-04-18T20:00:00Z</dcterms:modified>
  <cp:revision>9</cp:revision>
  <dc:subject/>
  <dc:title>MM</dc:title>
</cp:coreProperties>
</file>